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年度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钒钛高新区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非居民用水户用水计划指标</w:t>
      </w:r>
    </w:p>
    <w:p>
      <w:pPr>
        <w:pStyle w:val="Normal"/>
        <w:ind w:firstLine="6600"/>
        <w:rPr>
          <w:rFonts w:ascii="仿宋_GB2312;方正仿宋_GBK" w:hAnsi="仿宋_GB2312;方正仿宋_GBK" w:cs="宋体;方正书宋_GBK"/>
          <w:b/>
          <w:b/>
          <w:kern w:val="0"/>
          <w:sz w:val="24"/>
          <w:szCs w:val="24"/>
        </w:rPr>
      </w:pPr>
      <w:r>
        <w:rPr>
          <w:rFonts w:cs="宋体;方正书宋_GBK" w:ascii="仿宋_GB2312;方正仿宋_GBK" w:hAnsi="仿宋_GB2312;方正仿宋_GBK"/>
          <w:b/>
          <w:kern w:val="0"/>
          <w:sz w:val="24"/>
          <w:szCs w:val="24"/>
        </w:rPr>
      </w:r>
    </w:p>
    <w:p>
      <w:pPr>
        <w:pStyle w:val="Normal"/>
        <w:ind w:firstLine="6600"/>
        <w:rPr>
          <w:rFonts w:ascii="仿宋_GB2312;方正仿宋_GBK" w:hAnsi="仿宋_GB2312;方正仿宋_GBK" w:cs="宋体;方正书宋_GBK"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/>
          <w:kern w:val="0"/>
          <w:sz w:val="24"/>
          <w:szCs w:val="24"/>
        </w:rPr>
        <w:t>单位：立方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45"/>
        <w:gridCol w:w="2106"/>
      </w:tblGrid>
      <w:tr>
        <w:trPr>
          <w:tblHeader w:val="true"/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用水总量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仿宋S" w:hAnsi="等线;汉仪仿宋S" w:eastAsia="等线;汉仪仿宋S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全瑞实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汉仪仿宋S" w:hAnsi="等线;汉仪仿宋S" w:eastAsia="等线;汉仪仿宋S" w:cs="宋体;方正书宋_GBK"/>
                <w:color w:val="000000"/>
                <w:sz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仿宋S" w:hAnsi="等线;汉仪仿宋S" w:eastAsia="等线;汉仪仿宋S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太阳风旅行社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汉仪仿宋S" w:hAnsi="等线;汉仪仿宋S" w:eastAsia="等线;汉仪仿宋S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北控水务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钛材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阳润科技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源骏商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润峰炭黑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鸿舰重型机械制造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成都生活管理段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工电段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4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成都客运段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金江装卸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车务段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瑞祥建筑工程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德龙玻璃制造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鼎泰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中达钛业科技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庆宇环保科技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龙城恒业建筑工程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振亿源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中钛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10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辉复通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电业局（青龙山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四川攀枝花销售分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场集团有限公司攀枝花保安营机场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华新水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博特建材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众立诚实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8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蓝天锻造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矶复合材料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3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大西南实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天亿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5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恒升实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德铭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26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坤诚科技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6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龙坤电冶有限公司（表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05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4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通钛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56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九维新材料科技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6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秉扬科技股份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卓越钒业科技股份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7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龙坤电冶有限公司（表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05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6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达瑞科技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974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恒源石化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大互通钛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1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企欣宇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89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瑞威物流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9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容江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福兴净水材料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荣昌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3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德勒环境（攀枝花）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国钛科技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19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立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0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西高速公路开发股份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7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泓兵钒镍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玖鼎乙炔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通钒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产业投资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钛业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08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有限公司海绵钛分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6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能缘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2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宇润清洁服务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天盟建材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鼎机械制造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1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润泽建材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5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朵实机械制造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6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铧凌钒钛耐磨新材料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恒豪铸造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51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海峰鑫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98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天民钛业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得亿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5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盛亿鑫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6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霖玺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3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有色金砂选矿药剂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启源德瑞环保科技股份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雅砻江木材水运局（四川省长江造林局）攀枝花分局（表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10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2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雅砻江木材水运局（四川省长江造林局）攀枝花分局（表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10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4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都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57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斯力康再生资源综合利用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炳星化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森桦工贸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4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环丰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3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联投资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5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沙纳米技术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钒钛高新国有资本投资运营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荣鑫油漆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西南勘察设计研究院有限公司攀枝花分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瑞达交通工程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丰利金属制造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嘉之源制漆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乙源化工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航盛资源再生科技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竟发物业集团攀枝花分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千易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尚亿科技有限责任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立磷制品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宏镀工贸有限公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等线">
    <w:altName w:val="汉仪仿宋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9:00Z</dcterms:created>
  <dc:creator>user</dc:creator>
  <dc:description/>
  <dc:language>en-US</dc:language>
  <cp:lastModifiedBy>不贰臣</cp:lastModifiedBy>
  <dcterms:modified xsi:type="dcterms:W3CDTF">2022-04-02T1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